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 приказом министерства образования Ставропольского края от 27 апреля 2020 года </w:t>
        <w:br/>
        <w:t>№ 512-пр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Проект приказа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, утвержденный приказом министерства образования Ставропольского края от 27 апреля 2020 года № 512-пр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целях приведения административного регламента в соответствие с требованиями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(далее – постановление Правительства Ставропольского края № 295-п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ектом приказа предлагается внести изменения в административный регламент дополни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раздел «Стандарт предоставления государственной услуги» информацией об </w:t>
      </w:r>
      <w:r>
        <w:rPr>
          <w:spacing w:val="-4"/>
          <w:sz w:val="28"/>
          <w:szCs w:val="28"/>
        </w:rPr>
        <w:t>услугах, необходимых и обязательн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Также проектом приказа 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предлагается дополнить информацией, содержащей варианты предоставления государственной услуги, включающие </w:t>
      </w:r>
      <w:r>
        <w:rPr>
          <w:spacing w:val="-4"/>
          <w:sz w:val="28"/>
          <w:szCs w:val="28"/>
        </w:rPr>
        <w:t>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раздел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«Формы контроля за исполнением Административного регламента» и раздел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административного регламента, устанавливающий порядок обжалования действий (бездействия) органа местного самоуправления, предоставляющего государственную услугу, предлагается изложить в новой редакции, приведя их в соответствие с требованиями пункта 18 П</w:t>
      </w:r>
      <w:r>
        <w:rPr>
          <w:sz w:val="28"/>
          <w:szCs w:val="28"/>
        </w:rPr>
        <w:t xml:space="preserve">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</w:t>
      </w:r>
      <w:r>
        <w:rPr>
          <w:spacing w:val="-2"/>
          <w:sz w:val="28"/>
          <w:szCs w:val="28"/>
        </w:rPr>
        <w:t xml:space="preserve">постановлением Правительства Ставропольского края № 295-п, </w:t>
      </w:r>
      <w:r>
        <w:rPr>
          <w:kern w:val="2"/>
          <w:sz w:val="28"/>
          <w:szCs w:val="28"/>
        </w:rPr>
        <w:t>и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ConsPlusNormal1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8:00Z</dcterms:created>
  <dc:creator>eremina_na</dc:creator>
  <dc:description/>
  <cp:keywords/>
  <dc:language>en-US</dc:language>
  <cp:lastModifiedBy>Скрынник Наталья Владимировна</cp:lastModifiedBy>
  <cp:lastPrinted>2021-04-21T10:28:00Z</cp:lastPrinted>
  <dcterms:modified xsi:type="dcterms:W3CDTF">2021-09-20T12:26:00Z</dcterms:modified>
  <cp:revision>12</cp:revision>
  <dc:subject/>
  <dc:title>Приложение 2</dc:title>
</cp:coreProperties>
</file>